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延边大学法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本科生毕业实习介绍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u w:val="single"/>
        </w:rPr>
        <w:t>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兹介绍我院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</w:rPr>
        <w:t>级本科法学学生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，学号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前往贵单位开展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</w:rPr>
        <w:t>实习活动。实习时间七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敬请贵单位支持。谢谢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致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敬礼！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延边大学法学院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　　月　　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b/>
      <w:bCs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8:00Z</dcterms:created>
  <dc:creator>Legend User</dc:creator>
  <dc:description/>
  <cp:keywords/>
  <dc:language>en-US</dc:language>
  <cp:lastModifiedBy>FtpDown</cp:lastModifiedBy>
  <cp:lastPrinted>2012-12-04T21:18:00Z</cp:lastPrinted>
  <dcterms:modified xsi:type="dcterms:W3CDTF">2012-12-05T01:39:00Z</dcterms:modified>
  <cp:revision>4</cp:revision>
  <dc:subject/>
  <dc:title>毕业实习回执表</dc:title>
</cp:coreProperties>
</file>